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XMO. SR. DR. JUIZ DE DIREITO DA .... VARA CÍVEL DA COMARCA DE</w:t>
      </w:r>
      <w:r>
        <w:rPr>
          <w:rFonts w:cs="Verdana" w:ascii="Verdana" w:hAnsi="Verdana"/>
          <w:sz w:val="20"/>
        </w:rPr>
        <w:t xml:space="preserve">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M. Dr. Juiz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autores, alegando serem legítimos proprietários do lote de terreno nº .... da quadra ...., da planta ...., no arrabalde de ...., nesta Cidade e Comarca, propuseram a pres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AÇÃO DE DECLARAÇÃO DE NULIDADE DE ATOS JURÍDICOS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tendendo assim, anular escritura de compra e venda, outorgada aos ...., através do Tabelião Distrital do ...., consoante o que se depara a um exame do Livro de Notas ...., fls. .... a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 escritura, havida em .... de .... de ...., foi devida e legalmente registrada na .... Circunscrição de Registro de Imóveis, cuja matrícula, levou o nº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razão da aquisição retro descrita, uma fez efetivada a transação, os Réus, tendo pago o valor avençado e de posse dos documentos legais passados por Cartórios idôneos (escritura de compra e venda) devidamente registrados, passaram a edificar benfeitorias sobre o imóvel que legalmente haviam adquir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benfeitorias em questão estão representadas pelos documentos de fls. .... e fls. .... dos autos, cujo valor de avaliação encontra-se representado pelo incluso Termo de Avaliação, passado pela Imobiliária ....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sse do imóvel que adquiriram de boa-fé, devidamente escriturado, uma vez construídas as benfeitorias já descritas, os Réus passaram a usar e fruir do mesmo, vindo regularmente a efetuar o pagamento dos impostos, conforme se depara de um exame dos documentos acostados aos autos às fls. .... e fls.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é óbvio o seu estado de perplexidade ante a situação que se criou com o ajuizamento da presente 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estando o feito, requereram a denunciação à lide dos outorgantes da procuração, bem como dos vendedores do imóvel já mencionado e objeto do litígio, para os efeitos da evic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mérito alegaram com acerto que, em caso de procedência da ação, seja-lhes concedido o direito de retenção das benfeitorias, haja vista que sua situação se enquadra no disposto nos artigos 516 do Código Civil Brasileiro e 547 do mesmo diploma processual, primeira par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efeito, está demonstrada, extreme de dúvidas, a sua boa-fé bem como o seu justo título, assim como a sua posse sobre o imó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há qualquer resquício por menor que seja, V. Exa., acerca das assertivas em questão, incontestes até o mo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estando devidamente assentado o princípio retro invocado, juntam os Réus a esta, certidão emanada do .... Tabelião de Notas da Comarca, onde consta transação de um lote contíguo àquele objeto da demanda, cuja transação operou-se a .... de .... de ...., pelo preço justo e acertado de R$ .... (....)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se pode evidenciar do documento .... (anexo), o valor atribuído pelo Sr. Avaliador da Imobiliária .... é da ordem de R$ .... (....), valor corrente dos imóveis naquela área, atualm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mesma avaliação (doc. ....) dá conta do valor das benfeitorias edificadas sobre o terreno, sendo estas n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é a presente para REQUERER se digne V. Exa., em julgar improcedente a presente ação de nulidade de ato jurídico, cominando-se aos Autores os ônus processuais de prax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retanto, se outro for o entendimento de V. Exa., sejam os Autores condenados a indenizar as benfeitorias edificadas no imóvel, bem como a permanência dos Réus sobre o imóvel, até que tais benfeitorias sejam indenizadas, bem como o pagamento das custas processuais e honorários de advogados, proporcionalmente, nos termos já requeridos na contestação de folhas, por ser imperativo da mais saluta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STIÇA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, .... de .... de 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TextBodyIndent">
    <w:name w:val="Body Text Indent"/>
    <w:basedOn w:val="Normal"/>
    <w:pPr>
      <w:shd w:fill="BFBFBF" w:val="clear"/>
      <w:jc w:val="both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48:00Z</dcterms:created>
  <dc:creator>User</dc:creator>
  <dc:description/>
  <cp:keywords/>
  <dc:language>en-US</dc:language>
  <cp:lastModifiedBy>FABIO</cp:lastModifiedBy>
  <dcterms:modified xsi:type="dcterms:W3CDTF">2009-07-30T11:57:00Z</dcterms:modified>
  <cp:revision>5</cp:revision>
  <dc:subject/>
  <dc:title>EXMO</dc:title>
</cp:coreProperties>
</file>